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sz w:val="24"/>
        </w:rPr>
        <w:t xml:space="preserve">12 - Lạng Sơn13 - Hà Bắc cũ (bây giờ là 98 - Bắc </w:t>
        <w:br/>
        <w:t>Giang; 99 - Bắc Ninh)</w:t>
        <w:br/>
        <w:t>14 - Quảng Ninh</w:t>
        <w:br/>
        <w:t>15, 16 - Hải Phòng</w:t>
        <w:br/>
        <w:t>17 - Thái Bình</w:t>
        <w:br/>
        <w:t>18 - Nam Định</w:t>
        <w:br/>
        <w:t>19 - Vĩnh Phú cũ (bây giờ là 88 - Vĩnh Phúc)</w:t>
        <w:br/>
        <w:t>21 - Yên Bái</w:t>
        <w:br/>
        <w:t>22 - Tuyên Quang</w:t>
        <w:br/>
        <w:t>23 - Hà Giang</w:t>
        <w:br/>
        <w:t>24 - Lào Cai</w:t>
        <w:br/>
        <w:t>25 -</w:t>
        <w:br/>
        <w:t>26 - Sơn La</w:t>
        <w:br/>
        <w:t>27 - Lai Châu</w:t>
        <w:br/>
        <w:t>28 - Hòa Bình</w:t>
        <w:br/>
        <w:t>29 &gt;&gt; 32 - Hà Nội</w:t>
        <w:br/>
        <w:t>33 - Hà Tây</w:t>
        <w:br/>
        <w:t>34 - Hải Dương</w:t>
        <w:br/>
        <w:t>35 - Ninh Bình</w:t>
        <w:br/>
        <w:t>36 - Thanh Hóa</w:t>
        <w:br/>
        <w:t>37 - Nghệ An</w:t>
        <w:br/>
        <w:t>38 - Hà Tĩnh</w:t>
        <w:br/>
        <w:t>39 -</w:t>
        <w:br/>
        <w:t>40 -</w:t>
        <w:br/>
        <w:t>42 -</w:t>
        <w:br/>
        <w:t>43 - Đà Nẵng</w:t>
        <w:br/>
        <w:t>44-</w:t>
        <w:br/>
        <w:t>45 -</w:t>
        <w:br/>
        <w:t>46 -</w:t>
        <w:br/>
        <w:t>47 - Đắc Lắc</w:t>
        <w:br/>
        <w:t>48 - Đắc Nông</w:t>
        <w:br/>
        <w:t>49 - Lâm Đồng</w:t>
        <w:br/>
        <w:t>50 &gt;&gt; 59 - TP mang tên Bác</w:t>
        <w:br/>
        <w:t>60 - Đồng Nai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sz w:val="24"/>
        </w:rPr>
        <w:t>64 - Vĩnh Long</w:t>
        <w:br/>
        <w:t>65 - Cần Thơ</w:t>
        <w:br/>
        <w:t>66 - Đồng Tháp</w:t>
        <w:br/>
        <w:t>67 - An Giang</w:t>
        <w:br/>
        <w:t>68 - Kiên Giang</w:t>
        <w:br/>
        <w:t>69 - Cà Mau</w:t>
        <w:br/>
        <w:t>70 - Tây Ninh</w:t>
        <w:br/>
        <w:t>71 - Bến Tre</w:t>
        <w:br/>
        <w:t>72 - Vũng Tàu</w:t>
        <w:br/>
        <w:t>73 - Quảng Bình</w:t>
        <w:br/>
        <w:t>74 - Quảng Trị</w:t>
        <w:br/>
        <w:t>75 - Thừa Thiên Huế</w:t>
        <w:br/>
        <w:t>76 - Quảng Ngãi</w:t>
        <w:br/>
        <w:t>77 - Bình Định</w:t>
        <w:br/>
        <w:t>78 - Phú Yên</w:t>
        <w:br/>
        <w:t>79 - Khánh Hòa</w:t>
        <w:br/>
        <w:t>80 - Bộ quốc phòng</w:t>
        <w:br/>
        <w:t>81 - Gia Lai</w:t>
        <w:br/>
        <w:t>82 - Kon Tum</w:t>
        <w:br/>
        <w:t>83 - Sóc Trăng</w:t>
        <w:br/>
        <w:t>84 - Trà Vinh</w:t>
        <w:br/>
        <w:t>85 - Ninh Thuận</w:t>
        <w:br/>
        <w:t>86 - Bình Thuận</w:t>
        <w:br/>
        <w:t>87-</w:t>
        <w:br/>
        <w:t>88 - Vĩnh Phúc</w:t>
        <w:br/>
        <w:t>89 - Hưng Yên</w:t>
        <w:br/>
        <w:t>90 - Hà Nam</w:t>
        <w:br/>
        <w:t>91 -</w:t>
        <w:br/>
        <w:t>92 - Quảng Nam</w:t>
        <w:br/>
        <w:t>93 - Bình Phước</w:t>
        <w:br/>
        <w:t>94 - Bạc Liêu</w:t>
        <w:br/>
        <w:t>95 - Hậu Giang</w:t>
        <w:br/>
        <w:t>96 -</w:t>
        <w:br/>
        <w:t>97 - Bắc Kạn</w:t>
        <w:br/>
        <w:t>98 - Bắc Giang</w:t>
        <w:br/>
        <w:t>99 - Bắc Ninh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